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anuár 20-á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damovits Év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ick Zoltá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élapó itt v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esz Benjámin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. Praetorius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etter Dénes János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e jó a d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Varga Enikő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ull a pelyh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logh Nó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Á-bé-cé-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emeskéri Dalm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orelli: g-moll szonáta I.-I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abó Imol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elemann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go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áró Bálin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he Pink Panth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ovreczky Flór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aul Cole: Grani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ax Dubois: Olga Vals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ácsligeti Máté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. Czerny: Badiga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ónai Luca Katali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ieger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us Dor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eney: Etűd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opp: Thüringi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Virág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arl Reinecke: Ländl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Angyal Emese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eney: Etűd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inisalo: Három miniatű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rváth Zsombor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eethoven: S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ireider Lili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eney: Etűd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opp: The Village Blacksmith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ozbor Év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László Virág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ővári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1-14T14:11:00Z</dcterms:modified>
  <cp:revision>70</cp:revision>
  <dc:subject/>
  <dc:title>Szeretettel meghívjuk Önt és kedves családját</dc:title>
</cp:coreProperties>
</file>